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torial 11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p. 525, 539, 544, 548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11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7, 8, 9, 10, 11, 12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utorial 12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p. 561, 589    Ex 1-4 (p.597-598)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12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9,  10, 11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utorial 13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p. 293, p.298, p303, p.307, p.311, p,315, p,321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13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. 8, 10, 14, 1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CMM5321 Advanced Programming</w:t>
      <w:tab/>
      <w:tab/>
      <w:t xml:space="preserve">Tutorial / Lab 11-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35:00Z</dcterms:created>
  <dc:creator>YLWong</dc:creator>
  <dc:description/>
  <dc:language>en-US</dc:language>
  <cp:lastModifiedBy>ict</cp:lastModifiedBy>
  <cp:lastPrinted>2000-09-12T09:32:00Z</cp:lastPrinted>
  <dcterms:modified xsi:type="dcterms:W3CDTF">2002-01-07T05:45:00Z</dcterms:modified>
  <cp:revision>5</cp:revision>
  <dc:subject/>
  <dc:title>Do the following exercises (from pg</dc:title>
</cp:coreProperties>
</file>