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Advanced Programming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Tutorial 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ame: ________________________ (      )</w:t>
        <w:tab/>
        <w:tab/>
        <w:tab/>
        <w:t>Class: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No.9) Which of the following are invalid identifiers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 R2D2</w:t>
        <w:tab/>
        <w:tab/>
        <w:tab/>
        <w:t>b. Whatchamacallit</w:t>
        <w:tab/>
        <w:tab/>
        <w:t>c. HowAboutThis?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. Java</w:t>
        <w:tab/>
        <w:tab/>
        <w:tab/>
        <w:t>e. GoodChoice</w:t>
        <w:tab/>
        <w:tab/>
        <w:tab/>
        <w:t>f. 1234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g. 3CPO</w:t>
        <w:tab/>
        <w:tab/>
        <w:tab/>
        <w:t>h. This is okay.</w:t>
        <w:tab/>
        <w:tab/>
        <w:tab/>
        <w:t>i. thisIsReallyOka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. aPPlet</w:t>
        <w:tab/>
        <w:tab/>
        <w:tab/>
        <w:t>k. Bad-Choice</w:t>
        <w:tab/>
        <w:tab/>
        <w:tab/>
        <w:t>l. A123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swer: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No.13) On the back of this sheet, show a state-of-memory diagram after each of the following statements is execut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erson   </w:t>
        <w:tab/>
        <w:t>person1, person2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erson1 = new Person(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erson2 = new Person(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erson2 = new Person(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No.14) Which of the following identifiers violate the naming convention for class names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 r2D2</w:t>
        <w:tab/>
        <w:tab/>
        <w:t>b. whatchamacallit</w:t>
        <w:tab/>
        <w:tab/>
        <w:t>c. Java</w:t>
        <w:tab/>
        <w:t>d. GoodNam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. CPO</w:t>
        <w:tab/>
        <w:tab/>
        <w:t>f. ThisIsReallyOkay</w:t>
        <w:tab/>
        <w:t>g. java</w:t>
        <w:tab/>
        <w:t>h. aPP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swer: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No.15) Which of the following identifiers violate the naming convention for object names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 R2D2</w:t>
        <w:tab/>
        <w:tab/>
        <w:t>b. isthisokay?</w:t>
        <w:tab/>
        <w:tab/>
        <w:t>c. Java</w:t>
        <w:tab/>
        <w:t>d. goodNam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. 3CPO</w:t>
        <w:tab/>
        <w:tab/>
        <w:t>f. ThisIsReallyOkay</w:t>
        <w:tab/>
        <w:t>g. java</w:t>
        <w:tab/>
        <w:t>h. anotherbad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swer: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No.16) How are Java applets different from Java application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swer: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The End 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Lab 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Type in, compile and run the following application (textbook p.66) using the </w:t>
      </w:r>
      <w:r>
        <w:rPr>
          <w:i/>
          <w:sz w:val="28"/>
        </w:rPr>
        <w:t>javabook</w:t>
      </w:r>
      <w:r>
        <w:rPr>
          <w:sz w:val="28"/>
        </w:rPr>
        <w:t xml:space="preserve"> package.  Your instructor will tell you how to do th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Application: DisplayMessage.jav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port javabook.*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 DisplayMessage</w:t>
      </w:r>
    </w:p>
    <w:p>
      <w:pPr>
        <w:pStyle w:val="Normal"/>
        <w:rPr>
          <w:sz w:val="28"/>
        </w:rPr>
      </w:pP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public static void main (String[] s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MainWindow mainWindow = new MainWindow(“Display Message”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MessageBox messageBox = new MessageBox(mainWindow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mainWindow.setVisible(true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messageBox.show(“I love Java”)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</w:rPr>
        <w:t>- The End -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8:46:00Z</dcterms:created>
  <dc:creator>Stephen Wu</dc:creator>
  <dc:description/>
  <dc:language>en-US</dc:language>
  <cp:lastModifiedBy>ICT_Nelson</cp:lastModifiedBy>
  <cp:lastPrinted>2000-09-11T09:17:00Z</cp:lastPrinted>
  <dcterms:modified xsi:type="dcterms:W3CDTF">2001-09-24T08:46:00Z</dcterms:modified>
  <cp:revision>2</cp:revision>
  <dc:subject/>
  <dc:title>AP tut 2</dc:title>
</cp:coreProperties>
</file>