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MM5321 Advanced Programming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utorial 3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Answer the Quick Check Questions on the following pag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right" w:pos="9360" w:leader="none"/>
        </w:tabs>
        <w:rPr>
          <w:sz w:val="22"/>
        </w:rPr>
      </w:pPr>
      <w:r>
        <w:rPr>
          <w:sz w:val="22"/>
        </w:rPr>
        <w:t>p. 91</w:t>
        <w:tab/>
        <w:t>p.97</w:t>
        <w:tab/>
        <w:t>p.102</w:t>
        <w:tab/>
        <w:t>p.106</w:t>
        <w:tab/>
        <w:t>p.112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b 3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Type in and test the "LoanCalculator" program listed in p.122-123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Do Ex: 14, 16, 17, 18  (p.132-134).</w:t>
      </w:r>
    </w:p>
    <w:p>
      <w:pPr>
        <w:pStyle w:val="Normal"/>
        <w:pBdr>
          <w:bottom w:val="single" w:sz="4" w:space="1" w:color="000000"/>
        </w:pBd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CMM5321 Advanced Programming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utorial 4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Answer the Quick Check Questions on the following pag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p. 152</w:t>
        <w:tab/>
        <w:t>p.156</w:t>
        <w:tab/>
        <w:t>p.162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b 4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Type in and test the improved "LoanCalculator" program listed in p.176-178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Do Ex: 10, 11, 13, 14  (p.186-189).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7:01:00Z</dcterms:created>
  <dc:creator>YLWong</dc:creator>
  <dc:description/>
  <dc:language>en-US</dc:language>
  <cp:lastModifiedBy>ICT_Nelson</cp:lastModifiedBy>
  <cp:lastPrinted>2000-09-12T09:32:00Z</cp:lastPrinted>
  <dcterms:modified xsi:type="dcterms:W3CDTF">2001-09-24T08:43:00Z</dcterms:modified>
  <cp:revision>3</cp:revision>
  <dc:subject/>
  <dc:title>Do the following exercises (from pg</dc:title>
</cp:coreProperties>
</file>