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utorial 5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Answer the Quick Check Questions on the following pag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right" w:pos="9360" w:leader="none"/>
        </w:tabs>
        <w:rPr>
          <w:sz w:val="22"/>
        </w:rPr>
      </w:pPr>
      <w:r>
        <w:rPr>
          <w:sz w:val="22"/>
        </w:rPr>
        <w:t>p. 199</w:t>
        <w:tab/>
        <w:t>p.205</w:t>
        <w:tab/>
        <w:t>p.212</w:t>
        <w:tab/>
        <w:t>Ex: 4, 5, 6, 7 (p.225-226)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b 5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Type in and test the “GreetingApplet” program listed in p.196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Type in and test the “BMIApplet” program listed in p.216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Do Ex: 12, 14, 16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utorial 6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Answer the Quick Check Questions on the following pag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p. 237, 241, 248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b 6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Type in and test the “DrawShapeMain”, “DrawShape” programs listed in p.263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Do Ex: 21, 23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utorial 7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Answer the Quick Check Questions on the following pag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p. 293, p.298, p303, p.307, p.311, p,315, p,321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b 7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Type in and test the “HiLoMain”, “HiLo” programs listed in p.329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Do Ex: 16, 26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Tutorial 8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Answer the Quick Check Questions on the following pag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p. 369, p379, p.384, p.389, p.392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b 8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Type in and test the “EggyPeggyMain”, “EggyPeggy” programs listed in p.396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Do Ex: 14, 16, 19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utorial 9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Answer the Quick Check Questions on the following pag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p. 420, p.430, p.435, p.445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ab 9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Type in and test the “AddressBook” programs listed in p.449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Type in and test the “add” method listed in p.450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Type in and test the “search” method listed in p.455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  <w:t>Type in and test the “delete” method listed in p.458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/>
      </w:pPr>
      <w:r>
        <w:rPr>
          <w:sz w:val="22"/>
        </w:rPr>
        <w:t>Do Ex: 10, 18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CMM5321 Advanced Programming</w:t>
      <w:tab/>
      <w:tab/>
      <w:t xml:space="preserve">Tutorial / Lab 5-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9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5:35:00Z</dcterms:created>
  <dc:creator>YLWong</dc:creator>
  <dc:description/>
  <dc:language>en-US</dc:language>
  <cp:lastModifiedBy>cm</cp:lastModifiedBy>
  <cp:lastPrinted>2000-09-12T09:32:00Z</cp:lastPrinted>
  <dcterms:modified xsi:type="dcterms:W3CDTF">2000-10-31T06:31:00Z</dcterms:modified>
  <cp:revision>3</cp:revision>
  <dc:subject/>
  <dc:title>Do the following exercises (from pg</dc:title>
</cp:coreProperties>
</file>