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  <w:b/>
        </w:rPr>
        <w:t>1.</w:t>
        <w:tab/>
      </w:r>
      <w:r>
        <w:rPr>
          <w:rFonts w:cs="CG Times (W1);Times New Roman" w:ascii="CG Times (W1);Times New Roman" w:hAnsi="CG Times (W1);Times New Roman"/>
        </w:rPr>
        <w:t xml:space="preserve">The file </w:t>
      </w:r>
      <w:r>
        <w:rPr>
          <w:rFonts w:cs="CG Times (W1);Times New Roman" w:ascii="CG Times (W1);Times New Roman" w:hAnsi="CG Times (W1);Times New Roman"/>
          <w:b/>
        </w:rPr>
        <w:t>PushPop.java</w:t>
      </w:r>
      <w:r>
        <w:rPr>
          <w:rFonts w:cs="CG Times (W1);Times New Roman" w:ascii="CG Times (W1);Times New Roman" w:hAnsi="CG Times (W1);Times New Roman"/>
        </w:rPr>
        <w:t xml:space="preserve"> contains: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63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13" w:hanging="0"/>
              <w:rPr/>
            </w:pPr>
            <w:r>
              <w:rPr/>
              <w:t>import java.util.Stack;</w:t>
            </w:r>
          </w:p>
          <w:p>
            <w:pPr>
              <w:pStyle w:val="PlainText"/>
              <w:ind w:right="-313" w:hanging="0"/>
              <w:rPr/>
            </w:pPr>
            <w:r>
              <w:rPr/>
              <w:t>class PushPop {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ublic static void main (String args[]) {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ck s = new Stack(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stem.out.println ("stack: " + s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.push (new Integer(42)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stem.out.println ("stack: " + s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.push (new Character('n')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stem.out.println ("stack: " + s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.push (new String("hello")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ystem.out.println ("stack: " + s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hile (!s.empty())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System.out.println ("popped: " + s.pop()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System.out.println ("stack: " + s);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}</w:t>
            </w:r>
          </w:p>
          <w:p>
            <w:pPr>
              <w:pStyle w:val="PlainText"/>
              <w:ind w:right="-313" w:hanging="0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/>
              <w:t>}</w:t>
            </w:r>
          </w:p>
        </w:tc>
      </w:tr>
    </w:tbl>
    <w:p>
      <w:pPr>
        <w:pStyle w:val="Normal"/>
        <w:spacing w:lineRule="atLeast" w:line="240"/>
        <w:ind w:right="-313" w:firstLine="7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Compile and run to see how the stack changes when integers are pushed in and popped 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out from it.</w:t>
      </w:r>
    </w:p>
    <w:p>
      <w:pPr>
        <w:pStyle w:val="Normal"/>
        <w:spacing w:lineRule="atLeast" w:line="240"/>
        <w:ind w:right="-313" w:firstLine="7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  <w:b/>
        </w:rPr>
        <w:t>2.</w:t>
        <w:tab/>
      </w:r>
      <w:r>
        <w:rPr>
          <w:rFonts w:cs="CG Times (W1);Times New Roman" w:ascii="CG Times (W1);Times New Roman" w:hAnsi="CG Times (W1);Times New Roman"/>
        </w:rPr>
        <w:t>Complete</w:t>
      </w:r>
      <w:r>
        <w:rPr>
          <w:rFonts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he following program in </w:t>
      </w:r>
      <w:r>
        <w:rPr>
          <w:rFonts w:cs="CG Times (W1);Times New Roman" w:ascii="CG Times (W1);Times New Roman" w:hAnsi="CG Times (W1);Times New Roman"/>
          <w:b/>
        </w:rPr>
        <w:t>Reverse.java</w:t>
      </w:r>
      <w:r>
        <w:rPr>
          <w:rFonts w:cs="CG Times (W1);Times New Roman" w:ascii="CG Times (W1);Times New Roman" w:hAnsi="CG Times (W1);Times New Roman"/>
        </w:rPr>
        <w:t xml:space="preserve"> to reverse a line: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819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6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mport javabook.*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mport java.util.Stack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ss Reverse {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ublic static void main (String args[]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throws java.io.IOException {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tack s = new Stack()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tring str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int i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str = SimpleInput.getString("Input a string:")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for (i=0; i&lt;str.length(); i++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s.push(new Character(str.charAt(i)));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PlainText"/>
              <w:ind w:right="-313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/ pop and print out all items in stack     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........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}</w:t>
            </w:r>
          </w:p>
          <w:p>
            <w:pPr>
              <w:pStyle w:val="PlainText"/>
              <w:ind w:right="-313" w:hanging="0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/>
              <w:t>}</w:t>
            </w:r>
          </w:p>
        </w:tc>
      </w:tr>
    </w:tbl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  <w:r>
        <w:br w:type="page"/>
      </w:r>
    </w:p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  <w:b/>
        </w:rPr>
        <w:t>3.</w:t>
      </w:r>
      <w:r>
        <w:rPr>
          <w:rFonts w:cs="CG Times (W1);Times New Roman" w:ascii="CG Times (W1);Times New Roman" w:hAnsi="CG Times (W1);Times New Roman"/>
        </w:rPr>
        <w:tab/>
        <w:t xml:space="preserve">Complete the program in </w:t>
      </w:r>
      <w:r>
        <w:rPr>
          <w:rFonts w:cs="CG Times (W1);Times New Roman" w:ascii="CG Times (W1);Times New Roman" w:hAnsi="CG Times (W1);Times New Roman"/>
          <w:b/>
        </w:rPr>
        <w:t>Balance.java</w:t>
      </w:r>
      <w:r>
        <w:rPr>
          <w:rFonts w:cs="CG Times (W1);Times New Roman" w:ascii="CG Times (W1);Times New Roman" w:hAnsi="CG Times (W1);Times New Roman"/>
        </w:rPr>
        <w:t xml:space="preserve"> to check the balance of parenthesis: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  <w:sz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1600</wp:posOffset>
                </wp:positionV>
                <wp:extent cx="6257290" cy="580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mport javabook.*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mport java.util.Stack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lass Balance 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static void main (String args[]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hrows java.io.IOExce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ring str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ack s = new Stack(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haracter item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har c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r = SimpleInput.getString("Input a string containing parenthesis: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or (i=0; i&lt;str.length(); i++) 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 = str.charAt(i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f (c=='(' || c=='[' || c=='{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.push(new Character(c)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f (c==')' || c==']' || c=='}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f (s.empty(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stem.out.println("No match for right parenthesis /" + c +"/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turn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check whether c matches the opener of the symb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.......... COMPLETE THIS PART 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 /* for *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f (s.empty(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stem.out.println("Symbols are balanced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stem.out.println("Symbols are not balanced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57.45pt;mso-wrap-distance-left:9.05pt;mso-wrap-distance-right:9.05pt;mso-wrap-distance-top:0pt;mso-wrap-distance-bottom:0pt;margin-top: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import javabook.*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import java.util.Stack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class Balance 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static void main (String args[]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throws java.io.IOExce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ring str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ack s = new Stack(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haracter item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har c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nt i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r = SimpleInput.getString("Input a string containing parenthesis:"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for (i=0; i&lt;str.length(); i++) 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 = str.charAt(i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f (c=='(' || c=='[' || c=='{'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.push(new Character(c)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els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f (c==')' || c==']' || c=='}'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f (s.empty(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ystem.out.println("No match for right parenthesis /" + c +"/"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return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els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check whether c matches the opener of the symbo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.......... COMPLETE THIS PART 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 /* for *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f (s.empty(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ystem.out.println("Symbols are balanced"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els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ystem.out.println("Symbols are not balanced"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10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13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ample Run</w:t>
            </w:r>
          </w:p>
          <w:p>
            <w:pPr>
              <w:pStyle w:val="PlainText"/>
              <w:ind w:right="-313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ind w:right="-313" w:hanging="0"/>
              <w:rPr/>
            </w:pPr>
            <w:r>
              <w:rPr/>
              <w:t>Input a string containing parenthesis:</w:t>
            </w:r>
            <w:r>
              <w:rPr>
                <w:u w:val="single"/>
              </w:rPr>
              <w:t>[(2+3)*4-2]+6/{[3-4]*4(2-1)}</w:t>
            </w:r>
          </w:p>
          <w:p>
            <w:pPr>
              <w:pStyle w:val="PlainText"/>
              <w:ind w:right="-313" w:hanging="0"/>
              <w:rPr>
                <w:rFonts w:ascii="CG Times (W1);Times New Roman" w:hAnsi="CG Times (W1);Times New Roman" w:cs="CG Times (W1);Times New Roman"/>
                <w:sz w:val="24"/>
              </w:rPr>
            </w:pPr>
            <w:r>
              <w:rPr/>
              <w:t>Symbols are balanced</w:t>
            </w:r>
          </w:p>
        </w:tc>
      </w:tr>
    </w:tbl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Test your program with 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a)</w:t>
        <w:tab/>
        <w:t xml:space="preserve">([2+3]*4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b)  ([2+3)*4]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c) {{{2+3}*4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510" w:leader="none"/>
          <w:tab w:val="left" w:pos="3960" w:leader="none"/>
          <w:tab w:val="left" w:pos="4770" w:leader="none"/>
          <w:tab w:val="left" w:pos="5400" w:leader="none"/>
          <w:tab w:val="left" w:pos="6570" w:leader="none"/>
          <w:tab w:val="left" w:pos="7020" w:leader="none"/>
          <w:tab w:val="left" w:pos="738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d)</w:t>
        <w:tab/>
        <w:t xml:space="preserve">(2+3)) </w:t>
        <w:tab/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  <w:b/>
        </w:rPr>
        <w:t>4.</w:t>
      </w:r>
      <w:r>
        <w:rPr>
          <w:rFonts w:cs="CG Times (W1);Times New Roman" w:ascii="CG Times (W1);Times New Roman" w:hAnsi="CG Times (W1);Times New Roman"/>
        </w:rPr>
        <w:tab/>
        <w:t xml:space="preserve">Complete the program in </w:t>
      </w:r>
      <w:r>
        <w:rPr>
          <w:rFonts w:cs="CG Times (W1);Times New Roman" w:ascii="CG Times (W1);Times New Roman" w:hAnsi="CG Times (W1);Times New Roman"/>
          <w:b/>
        </w:rPr>
        <w:t>Postfix.java</w:t>
      </w:r>
      <w:r>
        <w:rPr>
          <w:rFonts w:cs="CG Times (W1);Times New Roman" w:ascii="CG Times (W1);Times New Roman" w:hAnsi="CG Times (W1);Times New Roman"/>
        </w:rPr>
        <w:t xml:space="preserve"> to evaluate a postfix expression.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  <w:sz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8420</wp:posOffset>
                </wp:positionV>
                <wp:extent cx="5790565" cy="493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93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mport javabook.*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mport java.util.Stack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lass Postfix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static void main (String args[]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hrows java.io.IOEx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har 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ack s = new Stack(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ring str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nteger operand1,operand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nt value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stem.out.println("Input a postfix expression:"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r = SimpleInput.getString("Input a string:"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or (i=0; i&lt;str.length(); i++) 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 = str.charAt(i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f (Character.isDigit(c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.push(new Integer(Character.digit(c,10))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pop two operands and evaluate the res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.......... COMPLETE THIS PART 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put the result back to the st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.......... COMPLETE THIS PART 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  <w:t>System.out.print(s);  //*** debug the st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ab/>
                              <w:t>System.out.println(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perand2 = (Integer) s.pop(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stem.out.println("Result of expression = " + operand2.intValue()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88.45pt;mso-wrap-distance-left:9.05pt;mso-wrap-distance-right:9.05pt;mso-wrap-distance-top:0pt;mso-wrap-distance-bottom:0pt;margin-top:4.6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import javabook.*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import java.util.Stack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class Postfix {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static void main (String args[]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throws java.io.IOExcepti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har c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ack s = new Stack(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ring str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nt i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nteger operand1,operand2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nt value=0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ystem.out.println("Input a postfix expression:"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r = SimpleInput.getString("Input a string:"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for (i=0; i&lt;str.length(); i++) {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 = str.charAt(i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if (Character.isDigit(c)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.push(new Integer(Character.digit(c,10))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els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pop two operands and evaluate the resul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.......... COMPLETE THIS PART ............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put the result back to the stack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.......... COMPLETE THIS PART ............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  <w:t>System.out.print(s);  //*** debug the stack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ab/>
                        <w:t>System.out.println(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operand2 = (Integer) s.pop(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ystem.out.println("Result of expression = " + operand2.intValue()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left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Test the program with 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(a) </w:t>
        <w:tab/>
        <w:t>23+4*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b) 82-56++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(c) </w:t>
        <w:tab/>
        <w:t>23+42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d)</w:t>
        <w:tab/>
        <w:t>23+4*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(e)</w:t>
        <w:tab/>
        <w:t>2+4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  <w:b/>
        </w:rPr>
        <w:t>5.</w:t>
      </w:r>
      <w:r>
        <w:rPr>
          <w:rFonts w:cs="CG Times (W1);Times New Roman" w:ascii="CG Times (W1);Times New Roman" w:hAnsi="CG Times (W1);Times New Roman"/>
        </w:rPr>
        <w:tab/>
        <w:t xml:space="preserve">Instead of using java.util.Stack, you can write your own Stack class by inheriting from the 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LinkedList class. Complete the following Stack class. </w: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  <w:lang w:val="en-US" w:eastAsia="en-US"/>
        </w:rPr>
      </w:pPr>
      <w:r>
        <w:rPr>
          <w:rFonts w:cs="CG Times (W1);Times New Roman" w:ascii="CG Times (W1);Times New Roman" w:hAnsi="CG Times (W1)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21285</wp:posOffset>
                </wp:positionV>
                <wp:extent cx="5647690" cy="424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lass EmptyStackException extends RuntimeException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EmptyStackException 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 super("Stack is empty")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lass Stack extends LinkedList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Stack() { super()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public void push( Object o ) 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****** complete this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Object pop() throws EmptyStackEx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****** complete this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boolean empty() { return isEmpty()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ublic String toString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tring s = new String("Head[ 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istNode current = super.getHead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while (current != nu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 = s.concat(current.getData().toString() + " 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urrent = current.getNext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 = s.concat("]Tail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turn 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34.45pt;mso-wrap-distance-left:9.05pt;mso-wrap-distance-right:9.05pt;mso-wrap-distance-top:0pt;mso-wrap-distance-bottom:0pt;margin-top:9.5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class EmptyStackException extends RuntimeException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EmptyStackException 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 super("Stack is empty");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class Stack extends LinkedList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Stack() { super();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public void push( Object o ) 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****** complete this metho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Object pop() throws EmptyStackExcep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****** complete this metho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boolean empty() { return isEmpty();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public String toString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tring s = new String("Head[ 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ListNode current = super.getHead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while (current != null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 = s.concat(current.getData().toString() + " 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current = current.getNext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 = s.concat("]Tail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return s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atLeast" w:line="240"/>
        <w:ind w:right="-313" w:firstLine="1"/>
        <w:rPr/>
      </w:pPr>
      <w:r>
        <w:rPr>
          <w:rFonts w:cs="CG Times (W1);Times New Roman" w:ascii="CG Times (W1);Times New Roman" w:hAnsi="CG Times (W1);Times New Roman"/>
        </w:rPr>
        <w:tab/>
        <w:t xml:space="preserve">Use </w:t>
      </w:r>
      <w:r>
        <w:rPr>
          <w:rFonts w:cs="CG Times (W1);Times New Roman" w:ascii="CG Times (W1);Times New Roman" w:hAnsi="CG Times (W1);Times New Roman"/>
          <w:b/>
        </w:rPr>
        <w:t>PushPop.java</w:t>
      </w:r>
      <w:r>
        <w:rPr>
          <w:rFonts w:cs="CG Times (W1);Times New Roman" w:ascii="CG Times (W1);Times New Roman" w:hAnsi="CG Times (W1);Times New Roman"/>
        </w:rPr>
        <w:t xml:space="preserve"> to test your Stack class by deleting the first import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150" w:leader="none"/>
          <w:tab w:val="left" w:pos="3510" w:leader="none"/>
          <w:tab w:val="left" w:pos="4770" w:leader="none"/>
          <w:tab w:val="left" w:pos="5220" w:leader="none"/>
          <w:tab w:val="left" w:pos="6570" w:leader="none"/>
          <w:tab w:val="left" w:pos="6930" w:leader="none"/>
          <w:tab w:val="right" w:pos="9360" w:leader="none"/>
        </w:tabs>
        <w:spacing w:lineRule="atLeast" w:line="240"/>
        <w:ind w:right="-313" w:firstLine="1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CMM5321 Advanced Programming</w:t>
      <w:tab/>
      <w:tab/>
      <w:t xml:space="preserve"> Supplementary Tutorial / Lab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17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spacing w:lineRule="atLeast" w:line="240"/>
      <w:ind w:right="-403" w:firstLine="1"/>
      <w:outlineLvl w:val="1"/>
    </w:pPr>
    <w:rPr>
      <w:rFonts w:ascii="CG Times (W1);Times New Roman" w:hAnsi="CG Times (W1);Times New Roman" w:cs="CG Times (W1);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YLWong</dc:creator>
  <dc:description/>
  <dc:language>en-US</dc:language>
  <cp:lastModifiedBy>ict</cp:lastModifiedBy>
  <cp:lastPrinted>2000-09-12T09:32:00Z</cp:lastPrinted>
  <dcterms:modified xsi:type="dcterms:W3CDTF">2002-02-01T07:52:00Z</dcterms:modified>
  <cp:revision>9</cp:revision>
  <dc:subject/>
  <dc:title>Do the following exercises (from pg</dc:title>
</cp:coreProperties>
</file>